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674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s Brown and Gaffne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September 24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R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September 27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 </w:t>
      </w:r>
      <w:r>
        <w:rPr>
          <w:sz w:val="22"/>
        </w:rPr>
        <w:t>Honorary Street Designation; Ordinance Code Wai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establishes an honorary street designation on a segment of Hamilton Circle extending from Cleveland Road to Vernon Road in Jacksonville for Van D. Jenkins; it provides for the installation of two honorary roadway markers to be located in appropriate locations on the designated roadway in Council District 10; it provides for conformance with Part I (General Provisions) of Chapter 745, </w:t>
      </w:r>
      <w:r>
        <w:rPr>
          <w:i/>
          <w:sz w:val="22"/>
        </w:rPr>
        <w:t>Ordinance Code</w:t>
      </w:r>
      <w:r>
        <w:rPr>
          <w:sz w:val="22"/>
        </w:rPr>
        <w:t xml:space="preserve">, (Addressing and Street Naming Regulations); the ordinance waives the requirements of Section 745.105(e)(2), </w:t>
      </w:r>
      <w:r>
        <w:rPr>
          <w:i/>
          <w:sz w:val="22"/>
        </w:rPr>
        <w:t>Ordinance Code</w:t>
      </w:r>
      <w:r>
        <w:rPr>
          <w:sz w:val="22"/>
        </w:rPr>
        <w:t>, regarding persons who honorary street designation may be named after; directs Legislative Services to forward the ordinance to the Planning and Development Depart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Van D. Jenkins worked at CSX; he served as a softball coach for Raines and Paxon High Schools.  For more than thirty years, Van D. Jenkins served with the City of Jacksonville Parks and Recreation Department as a coach and park director at Scott Park.  Throughout his long career in coaching youth sports, numerous Jacksonville star athletes were coached by Van D. Jenkins.  A private donor has provided funding to cover the costs of the roadway marke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 xml:space="preserve">Public Work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9805069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8:00Z</dcterms:created>
  <dc:creator>REWelsh</dc:creator>
  <dc:description/>
  <cp:keywords/>
  <dc:language>en-US</dc:language>
  <cp:lastModifiedBy>Jackson, John</cp:lastModifiedBy>
  <cp:lastPrinted>2013-09-24T14:21:00Z</cp:lastPrinted>
  <dcterms:modified xsi:type="dcterms:W3CDTF">2013-09-24T18:29:00Z</dcterms:modified>
  <cp:revision>3</cp:revision>
  <dc:subject/>
  <dc:title>Bill Type and Number: Resolution </dc:title>
</cp:coreProperties>
</file>